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01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зиной Марины Сергее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зиной Марины Сергее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зину Марину Сергее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4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